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eruse, Version 1.1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 E R U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correct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 with each version.  Versions are list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onological order (most current version first,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0 - November 30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Search Control Option for "ignore case sensitiv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changed from the Wordstar compatible "U"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uitive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memory usage strategy was modifi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 on large files (this may re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files Peruse is able to handle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mproved error handling when Peruse attempts to po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find its swap file.  Now instead of for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, it simply beeps and refuses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everal improved safety features regarding the use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any improvements were made in terms of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ing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Sometimes the Buffer List would not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of a full path name (depending up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files being examined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Fixed the link in the online Help System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 Commands and the Cursor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 Update History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eruse, Version 1.10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hen in hex mode there was a problem scrolling right p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76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pick list was incorrectly displaying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a SUBST drive as ".."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cumentation (and help system) for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d that &lt;F5&gt; and &lt;F6&gt; were for "Search Forward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earch Backward", respectively.  However, &lt;F5&gt; and &lt;F6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nothing.  Peruse was modified so that these keys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s the documentation says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mmand line option ("-S" - Snow Prevention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ONIZE.EXE did not work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 - October 1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itial producti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Beta Release  - 9/25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Beta Release   - 9/2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Beta Release  - 9/22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Beta Release - 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Update History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